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Calibri"/>
          <w:b/>
          <w:color w:val="000000"/>
          <w:sz w:val="24"/>
          <w:szCs w:val="24"/>
          <w:lang w:eastAsia="uk-UA"/>
        </w:rPr>
        <w:t xml:space="preserve">ФОРМА ІДЕЇ ПРОЄКТУ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uk-U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uk-UA"/>
        </w:rPr>
        <w:t>до Плану заходів з реалізації у 2025-2027 рока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uk-UA"/>
        </w:rPr>
        <w:t>Стратегії розвитку Харківської області на 2021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43"/>
        <w:gridCol w:w="1701"/>
        <w:gridCol w:w="1584"/>
        <w:gridCol w:w="265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ЗВА проєкту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Назва проекту повинна бути короткою, виразною і передавати зміст/суть проекту. Слід уникати занадто узагальнених, абстрактних чи «поетичних» назв, які потребують додаткових пояснень щодо змісту проект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перативна ціль Стратегії розвитку Київської області, якій відповідає ідея проєкту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spacing w:before="0" w:after="200"/>
              <w:jc w:val="both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 xml:space="preserve">Вкажіть номер і назву відповідної оперативної цілі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вдання Стратегії розвитку Київської області, якому відповідає ідея проєкту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spacing w:before="0" w:after="200"/>
              <w:jc w:val="both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 xml:space="preserve">Вкажіть номер і назву відповідного завдання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Ініціатор проекту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spacing w:before="0" w:after="200"/>
              <w:jc w:val="both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Вкажіть назву ОМС, органу влади, державної/комунальної установи, підприємства, громадської організації, фізичної чи юридичної особи тощ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РИТОРІЯ, на яку матиме вплив реалізація проєкту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В яких громадах/населених пунктах буде здійснюватись проект?</w:t>
            </w:r>
          </w:p>
          <w:p>
            <w:pPr>
              <w:pStyle w:val="Normal"/>
              <w:spacing w:before="40" w:after="4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Чи сусідні  громади будуть долучені або відчують вплив?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рієнтовна кількість ОТРИМУВАЧІВ вигод від реалізації проекту, тис. о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Яка кількість мешканців та яких соціальних чи інших груп буде отримувачем вигод від реалізації проекту? Уникайте зазначення усього населення громади/ області  – таке охоплення можливе в унікальних випадках</w:t>
            </w:r>
          </w:p>
        </w:tc>
      </w:tr>
      <w:tr>
        <w:trPr>
          <w:trHeight w:val="14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Опис ПРОБЛЕМИ, на вирішення якої спрямований проект </w:t>
            </w:r>
            <w:r>
              <w:rPr>
                <w:rFonts w:cs="Calibri"/>
                <w:sz w:val="20"/>
                <w:szCs w:val="20"/>
              </w:rPr>
              <w:t>(до 100 слів)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Максимально стислий, але детальний опис проблеми, на вирішення якої спрямований проект. Не пишіть загальновідомі факти, а лише діагностуйте конкретну проблему у громаді, субрегіоні, регіоні (з кількісними показниками!).</w:t>
            </w:r>
          </w:p>
          <w:p>
            <w:pPr>
              <w:pStyle w:val="Normal"/>
              <w:spacing w:before="40" w:after="4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Не описуйте тут очікувані результати – про це йдеться нижч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чікувані від реалізації проєкту БЕЗПОСЕРЕДНІ результати-ПРОДУКТИ /outputs/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Наведіть нумерований список результатів-продуктів, що будуть отримані БЕЗПОСЕРЕДНЬО у результаті виконання проекту. Бажано у формулюваннях типу: «встановлено», «створено», «підготовлено», «навчено» і т.д. – обов’язково з КІЛЬКІСНИМИ  характеристикам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чікувані від реалізації проєкту опосередковані результати-ВПЛИВИ /outcomes/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Наведіть нумерований список ОПОСЕРЕДКОВАНИХ кількісних і ЯКІСНИХ змін, спричинених діяльністю у рамках проекту, бажано з кількісними характеристиками. Очікувані результати мають забезпечувати/впливати на виконання відповідного завдання Стратегії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сновні ЗАХОДИ у рамках проєкту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Зазначте лише ключові групи заходів у формі «створення», «підготовка», «організація» і т.д. Заходи повинні вести до очікуваних результатів-продуктів. Наведіть нумерований списо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ЕРІОД реалізації проекту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Вкажіть приблизну кількість місяців (не більше 36 місяців)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СЯГ фінансування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сього, тис. грн.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6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7 рі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firstLine="10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Державни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Обласни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Бюджет громад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Міжнародна техдопомо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Інші джерела (вкажіть назву! _____________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Інше </w:t>
            </w:r>
            <w:r>
              <w:rPr>
                <w:rFonts w:cs="Calibri"/>
                <w:sz w:val="20"/>
                <w:szCs w:val="20"/>
              </w:rPr>
              <w:t>(за потреби)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 xml:space="preserve">Будь-яка інша важлива інформація щодо ідеї проекту. Зокрема щодо передісторії проекту, досвіду реалізації подібних проектів, зокрема за кошти донорів, щодо прикладів співпраці громад тощо. 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 xml:space="preserve">Інформація щодо обґрунтованості обсягів фінансування, наявність ПКД тощо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ІДПОВІДАЛЬНІ за підготовку та реалізацію проекту; потенційні партнери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 xml:space="preserve">Хто відповідатиме за реалізацію проєкту? Вказуйте якомога конкретніше (бажано – ПІБ), уникайте формулювань типу «виконком» чи «рада» 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>Які громадські організації, соціальні та інші групи можуть бути залучені і яка їх роль (фінансування, реалізація, партнерство)?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  <w:t xml:space="preserve">Чи передбачається співробітництво територіальних громад?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нтактні дані особи, яка подала проєктну ідею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cs="Calibri"/>
                <w:i/>
                <w:color w:val="0070C0"/>
                <w:sz w:val="20"/>
                <w:szCs w:val="20"/>
              </w:rPr>
              <w:t>ПІБ, посада, моб тел., ел пош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</w:rPr>
  </w:style>
  <w:style w:type="character" w:styleId="Style13">
    <w:name w:val="Шрифт абзацу за замовчув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22:00Z</dcterms:created>
  <dc:creator>1043-Lena</dc:creator>
  <dc:description/>
  <cp:keywords/>
  <dc:language>en-US</dc:language>
  <cp:lastModifiedBy>Роман Линник</cp:lastModifiedBy>
  <dcterms:modified xsi:type="dcterms:W3CDTF">2025-05-01T11:22:00Z</dcterms:modified>
  <cp:revision>2</cp:revision>
  <dc:subject/>
  <dc:title/>
</cp:coreProperties>
</file>